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铁血战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途再启铁血之心与战场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再启：铁血之心与战场的重铸</w:t>
      </w:r>
      <w:r>
        <w:rPr>
          <w:sz w:val="32"/>
          <w:szCs w:val="32"/>
        </w:rPr>
        <w:t>&lt;/p&gt;&lt;p&gt;&lt;img src="/static-img/KtXM_bsKV7jclvvDMfMoBnRd0EBi0f8I1NqHvoCkqPpvIUnPQFiLIYh0yLBD0cG5.jpg"&gt;&lt;/p&gt;&lt;p&gt;</w:t>
      </w:r>
      <w:r>
        <w:rPr>
          <w:sz w:val="32"/>
          <w:szCs w:val="32"/>
        </w:rPr>
        <w:t>在历史的长河中，有些名字被时间淘洗得光鲜亮丽，而有些则因勇武与牺牲而永远铭刻。他们是那些无畏前行、在战火中重生，化作“重生铁血战将”的英雄。今天，我们要讲述的是这样一群人，他们的故事不仅仅是关于胜利和失败，更是一部关于信念与坚持的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近代史上，李云龙就是这样一个“重生铁血战将”。他曾经是红军的一名普通士兵，在一次战斗中，他被敌人的炮火击伤，昏迷了很久。当他醒来时，他发现自己身处异国他乡，一切都是陌生的。但他的记忆里，那些激烈的战斗、那份对国家的忠诚，以及对战争本质的理解，都没有改变。他知道，只要有勇气和决心，即使是在最艰苦的情况下，也能重新站起来。</w:t>
      </w:r>
      <w:r>
        <w:rPr>
          <w:sz w:val="32"/>
          <w:szCs w:val="32"/>
        </w:rPr>
        <w:t>&lt;/p&gt;&lt;p&gt;&lt;img src="/static-img/EX1XkH8EjibddxMtwdR4q3Rd0EBi0f8I1NqHvoCkqPqooR2Q_v__opp1eDgMyOtR6aZjayRWvb_iHhHcBw6Xc-GmQapX_R4sCnHQXp_9z9kH0qgiStvqzd2easHPqtgn0kmlsDa3m-Qjon_7nEMH2zFTdFcVEZ5nsdjteO_MjANGhsd_QP6moEbOA4gajzND.jpg"&gt;&lt;/p&gt;&lt;p&gt;</w:t>
      </w:r>
      <w:r>
        <w:rPr>
          <w:sz w:val="32"/>
          <w:szCs w:val="32"/>
        </w:rPr>
        <w:t>李云龙开始了他的新生活。在这里，他遇到了更多像他一样的人们，他们也曾经历过磨难，但依然坚守着自己的信念。他们共同创造了一个新的家园——一个充满希望的地方。在这里，他们用实际行动证明，没有什么可以阻止他们追求自由和正义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容易。一段时间后，当地政府开始镇压异议声音，李云龙及其他许多人不得不面临新的考验。在这样的环境下，他们选择继续战斗，不仅因为个人的信念，还因为他们深知，如果不能保护这些精神上的子孙后代，那么所有先前的努力都白费了。</w:t>
      </w:r>
      <w:r>
        <w:rPr>
          <w:sz w:val="32"/>
          <w:szCs w:val="32"/>
        </w:rPr>
        <w:t>&lt;/p&gt;&lt;p&gt;&lt;img src="/static-img/D3N2IYO4RBsa2bP8Ut_YRnRd0EBi0f8I1NqHvoCkqPqooR2Q_v__opp1eDgMyOtR6aZjayRWvb_iHhHcBw6Xc-GmQapX_R4sCnHQXp_9z9kH0qgiStvqzd2easHPqtgn0kmlsDa3m-Qjon_7nEMH2zFTdFcVEZ5nsdjteO_MjANGhsd_QP6moEbOA4gajzND.jpg"&gt;&lt;/p&gt;&lt;p&gt;</w:t>
      </w:r>
      <w:r>
        <w:rPr>
          <w:sz w:val="32"/>
          <w:szCs w:val="32"/>
        </w:rPr>
        <w:t>就如同二战中的美国陆军少校杰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雷泽所做的一样。他虽然身为一名军官，但在一次行动中受伤，被俘并遭到了残酷折磨，最终导致双腿截肢。但这并未打败他的意志。弗雷扎尔通过种种努力，最终获得释放，并继续参与反抗纳粹德国的情报工作。这段经历让他成为了传奇人物，同时也成为了“重生铁血战将”的典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的人物以不同的方式展现出作为“重生铁血战将”的英姿。每个人的故事都不同，但背后的精神却相通：无论命运如何变幻，都不会放弃对自由、正义和理想的追求；即使身体受损，也会找到内心深处那股力量，让自己重新站立起来，为梦想而斗争。这就是我们今天想要传达给大家的一个信息——不管你走过多少崎岖路程，只要你的内心还燃烧着希望，你就有可能成为那个时代最闪耀的人物之一。而这，就是那些“重生铁血战将”所拥有的独特魅力，它超越了一时一刻，将永远留存于我们的记忆里。</w:t>
      </w:r>
      <w:r>
        <w:rPr>
          <w:sz w:val="32"/>
          <w:szCs w:val="32"/>
        </w:rPr>
        <w:t>&lt;/p&gt;&lt;p&gt;&lt;img src="/static-img/TAIUsw-lFkVBM0GGEk6HOHRd0EBi0f8I1NqHvoCkqPqooR2Q_v__opp1eDgMyOtR6aZjayRWvb_iHhHcBw6Xc-GmQapX_R4sCnHQXp_9z9kH0qgiStvqzd2easHPqtgn0kmlsDa3m-Qjon_7nEMH2zFTdFcVEZ5nsdjteO_MjANGhsd_QP6moEbOA4gajzND.png"&gt;&lt;/p&gt;&lt;p&gt;&lt;a href = "/doc/736564-</w:t>
      </w:r>
      <w:r>
        <w:rPr>
          <w:sz w:val="32"/>
          <w:szCs w:val="32"/>
        </w:rPr>
        <w:t xml:space="preserve">重生铁血战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途再启铁血之心与战场的重铸</w:t>
      </w:r>
      <w:r>
        <w:rPr>
          <w:sz w:val="32"/>
          <w:szCs w:val="32"/>
        </w:rPr>
        <w:t>.doc" rel="alternate" download="736564-</w:t>
      </w:r>
      <w:r>
        <w:rPr>
          <w:sz w:val="32"/>
          <w:szCs w:val="32"/>
        </w:rPr>
        <w:t xml:space="preserve">重生铁血战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途再启铁血之心与战场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